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йтинг российских пилотов-воздухоплавателей за 2012 год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по состоянию н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d.MM.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0.07.2026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1"/>
        <w:gridCol w:w="1205"/>
        <w:gridCol w:w="1422"/>
        <w:gridCol w:w="1019"/>
        <w:gridCol w:w="980"/>
        <w:gridCol w:w="866"/>
        <w:gridCol w:w="970"/>
        <w:gridCol w:w="1364"/>
        <w:gridCol w:w="886"/>
        <w:gridCol w:w="1045"/>
        <w:gridCol w:w="700"/>
        <w:gridCol w:w="1001"/>
        <w:gridCol w:w="11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ошлый год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/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Чемпионат Рос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Кубок Ро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мит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Ёбу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ЧМ (Литв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ЧМ(СШ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ЧЕ (ГЕР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Ряза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Феод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е-Ч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П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Рейтинг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Ranking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Латып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S. Latyp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6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3293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Виноград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S. Vinograd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6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865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Кулько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Kulk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6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835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. Меняйло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I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enyay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7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826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Е. Чубаро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E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Chubar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564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Дульце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Dults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270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Е. Ларикова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Larik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758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. Алексин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leks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686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.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Найдорф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Naydor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640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.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Старк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I. Stark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6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536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. Никитин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Nikit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6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472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Чиж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.Chij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381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. Бажен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S. Bazhe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369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Антоно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nto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3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213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. Кузьминых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D.Kuzminyk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153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. Вертипрах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I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ertiprakh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140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. Стегалина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Stegal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131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.Жох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O.Zhokh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115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.Сокол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P.Sokol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081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г. Вертипрах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Ig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ertiprakh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013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. Статкевич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S. Statkevi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962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Денисенко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Denisen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6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916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. Наймило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Naymil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748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. Вертипрахо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ertiprakh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735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. Ильинский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. Il’insk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691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Бутко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. But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668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Петренко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Petren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644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р.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Денисенко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r. Denisen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642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. Никитина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. Nikit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621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Вертипрах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. Vertiprakh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57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.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Садковская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. Sadkovskay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507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Е.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Синица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E.Sinit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503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.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Холод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P. Kholo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491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.Насонова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Nason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430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Ю.Неуче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Neuch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422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. Ермак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Ermak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420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Л. Маврин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L. Mavr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408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Медведский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edvedsk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Сахар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.Sakhar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335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. Михайло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ikhail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332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. Кравченко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D. Kravchen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328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Галинский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Galinski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3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328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.Маевский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I.Maevski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2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79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Е. Рыбако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Rybak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73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.Москаленко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oskalen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69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. Шелякин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. Shelyak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49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Маврин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. Mavr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27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Е. Хахина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Khakh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16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.Орл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I.Orl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10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. Горобец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. Gorobe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00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Ю.Тит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U.Tit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1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77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. Богдан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Bogda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40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Гончаренко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Goncharen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25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Щугаре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. Schoogar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89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Л. Ушакова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Ushak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88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Тарас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.Taras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80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.Влад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.Vlad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61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Море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or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41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. Удот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Udo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Вихаре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ikhar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5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Калайжи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. Kalaig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0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. Слетова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Slet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5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-й. Федор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Fedor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3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. Кожеченко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Kozhechenk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2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Коняе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Konia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1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-р. Федоро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Fedor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11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. Лебеде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S. Lebed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6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Талалуе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.Talalu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5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.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Бакан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. Baka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5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Вислогуз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.Visloguz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.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Жарино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. Dzari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. Астрейко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strei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Л. Скопцова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Skopts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. Ефимочкин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I. Efimochk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. Турицин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. Turitz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Л.Тюхтяев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L.Tuhtya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. Галкин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N.Galk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LEFT) \# "0"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вопросы и предложения прошу адресовать председателю Рейтинговой комиссии ФВР Меняйло Ивану. Электронная почта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rowaltz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Serif Unicode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20"/>
        <w:szCs w:val="20"/>
        <w:lang w:val="en-US"/>
      </w:rPr>
      <w:t xml:space="preserve">Russian Ballooning Ranking List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DATE \@"MMMM\ d', 'yyyy"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July 30, 2026</w:t>
    </w:r>
    <w:r>
      <w:rPr>
        <w:sz w:val="20"/>
        <w:szCs w:val="2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усский"/>
    <w:basedOn w:val="Normal"/>
    <w:qFormat/>
    <w:pPr>
      <w:suppressLineNumbers/>
      <w:ind w:firstLine="567"/>
    </w:pPr>
    <w:rPr>
      <w:rFonts w:ascii="XSerif Unicode;Times New Roman" w:hAnsi="XSerif Unicode;Times New Roman" w:cs="XSerif Unicode;Times New Roman"/>
    </w:rPr>
  </w:style>
  <w:style w:type="paragraph" w:styleId="Style17">
    <w:name w:val="Русская книга - малая"/>
    <w:basedOn w:val="Style16"/>
    <w:qFormat/>
    <w:pPr>
      <w:spacing w:lineRule="auto" w:line="36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rowaltz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6:00Z</dcterms:created>
  <dc:creator>Stanislaw Fuodoroff</dc:creator>
  <dc:description/>
  <dc:language>en-US</dc:language>
  <cp:lastModifiedBy>Иван</cp:lastModifiedBy>
  <cp:lastPrinted>2009-08-14T11:24:00Z</cp:lastPrinted>
  <dcterms:modified xsi:type="dcterms:W3CDTF">2012-10-01T12:36:00Z</dcterms:modified>
  <cp:revision>2</cp:revision>
  <dc:subject/>
  <dc:title>Рейтинг Российских пилотов воздухоплавателей за 2006 год (текущий)</dc:title>
</cp:coreProperties>
</file>